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891540</wp:posOffset>
                </wp:positionV>
                <wp:extent cx="59436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0.2pt;width:467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 the name of Allah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6050</wp:posOffset>
                </wp:positionV>
                <wp:extent cx="246888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6pt;margin-top:11.5pt;width:194.3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121920</wp:posOffset>
                </wp:positionV>
                <wp:extent cx="292608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6pt;width:230.35pt;height:43.1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Statement  of   Originality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I certify that the following thesis is based on the results of investigations performed by me</w:t>
      </w:r>
      <w:r>
        <w:rPr>
          <w:rFonts w:cs="Times New Roman"/>
          <w:b/>
          <w:bCs/>
          <w:sz w:val="28"/>
        </w:rPr>
        <w:t>,</w:t>
      </w:r>
      <w:r>
        <w:rPr>
          <w:b/>
          <w:bCs/>
          <w:sz w:val="28"/>
        </w:rPr>
        <w:t xml:space="preserve"> that this is my own composition</w:t>
      </w:r>
      <w:r>
        <w:rPr>
          <w:rFonts w:cs="Times New Roman"/>
          <w:b/>
          <w:bCs/>
          <w:sz w:val="28"/>
        </w:rPr>
        <w:t>, and that it has not previously been presented for a higher degree.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/>
      </w:pPr>
      <w:r>
        <w:rPr>
          <w:sz w:val="28"/>
        </w:rPr>
        <w:t>I hereby confirm above mentioned statement</w:t>
      </w:r>
      <w:r>
        <w:rPr>
          <w:rFonts w:cs="Times New Roman"/>
          <w:sz w:val="28"/>
        </w:rPr>
        <w:t>, as a supervisor / advisor of this thesi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7:00Z</dcterms:created>
  <dc:creator>Ashrafi A</dc:creator>
  <dc:description/>
  <cp:keywords/>
  <dc:language>en-US</dc:language>
  <cp:lastModifiedBy>alizadehm</cp:lastModifiedBy>
  <cp:lastPrinted>2003-08-03T10:27:00Z</cp:lastPrinted>
  <dcterms:modified xsi:type="dcterms:W3CDTF">2013-09-04T06:37:00Z</dcterms:modified>
  <cp:revision>2</cp:revision>
  <dc:subject/>
  <dc:title>In the name of Allah </dc:title>
</cp:coreProperties>
</file>